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61087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spacing w:lineRule="auto" w:line="276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spacing w:lineRule="auto" w:line="276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SKO  VIJEĆ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LASA: 402-01/25-01/1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BROJ: 2186-26-01-25-1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araždinske Toplice, </w:t>
        <w:tab/>
        <w:tab/>
        <w:t>2025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ab/>
        <w:t>Na temelju članka 10. stavka 3. Zakona o financiranju političkih aktivnosti, izborne promidžbe i referenduma („Narodne novine“ broj: 29/19. i 98/19.), članka 31. Statuta Grada Varaždinske Toplice („Službeni vjesnik Varaždinske županije" br. 10/21.) te članka 26. Poslovnika Gradskog vijeća Grada Varaždinske Toplice („Službeni vjesnik Varaždinske županije" br. 7/13., 26/13., 4/18., 83/19., 10/21., 71/21., 89/21. – pročišćeni tekst, 102/22), Gradsko vijeće Grada Varaždinske Toplice, na sjednici održanoj dana</w:t>
        <w:tab/>
        <w:tab/>
        <w:t>2025. godine donosi sljedeć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 D L U K U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 raspoređivanju sredstava za redovito financiranje političkih stranaka i članova predstavničkog tijela izabranih s liste grupe birača iz Proračuna Grada Varaždinskih Toplica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 razdoblje 01.01.-31.12.2025.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1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Ovom Odlukom raspoređuju se sredstva za redovito godišnje financiranje političkih stranaka i  članova predstavničkog tijela jedinice lokalne samouprave izabranih s liste grupe birača (u nastavku: nezavisni vijećnici), zastupljenih u Gradskom vijeću Grada Varaždinskih Toplica (u nastavku: Gradsko vijeće), a koja se sredstva osiguravaju u Proračunu Grada Varaždinskih Toplica za 2025. godinu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Riječi i pojmovi te izrazi u ovoj Odluci koji imaju rodno značenje obuhvaćaju na jednak način oba roda, bez obzira na to u kojem su rodu korišteni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2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Za svakog člana Gradskog vijeća utvrđuje se jednaki godišnji iznos sredstava tako da pojedinoj političkoj stranci pripadaju sredstva razmjerno broju njezinih članova Gradskog vijeća prema konačnim rezultatima izbor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Za svakog člana Gradskog vijeća Grada Varaždinskih Toplica utvrđuje se iznos od 265,45 eura godišnj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Za svakog člana predstavničkog tijela jedinice lokalne i područne samouprave podzastupljenog spola, političkim strankama pripada i pravo na naknadu u visini od 10 % iznosa predviđenog po svakom članu predstavničkog tijela jedinice lokalne samouprav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3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S obzirom na broj članova u predstavničkom tijelu, Gradskom vijeću Grada Varaždinskih Toplica, prema konačnim rezultatima izbora, političkim strankama za razdoblje od 01.01. – 31.12.2025.,  pripadaju sredstva u sljedećim iznosima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05"/>
        <w:gridCol w:w="351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ziv političke strank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oj vijećnik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znos u eurima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rvatska demokratska zajednica - HD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 (2+1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2,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rvatska socijalno-liberalna stranka - HSL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 (2+1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2,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rodna stranka - Reformis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96,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cijaldemokratska partija - SD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 (1+1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7,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zavisna lista – Kristijan Remen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5,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zavisna lista – Marko Pliš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5,45</w:t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KUP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530,4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Članak 4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Raspoređena sredstva doznačuju se na žiroračun političke stranke, odnosno na poseban račun nezavisnog vijećnika, tromjesečno u jednakim iznosima iz sredstava Proračuna Grada Varaždinskih Toplica za 2025. godinu – Tekuće donacije političkim strankam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Ukoliko se početak ili završetak mandata ne poklapaju s početkom ili završetkom tromjesečja, u tom se tromjesečju isplaćuje iznos razmjeran broju dana trajanja madat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5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Političke stranke, odnosno nezavisni vijećnik obvezni su dostaviti podatke o žiroračunu odnosno posebnom računu na koji će se vršiti isplata iz stavka 1. ovog člank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Provedba isplate povjerava se Jedinstvenom upravnom odjelu Grada Varaždinskih Toplic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6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vom Odlukom prestaje važiti Odluka o raspoređivanju sredstva za redovito financiranje političkih stranaka i člana predstavničkog tijela izabranog s liste grupe birača iz Proračuna Grada Varaždinskih Toplica za 2024. godinu, KLASA: 402-01/24-01/2, URBROJ: 2186-26-01-24-5, od 14. ožujka 2024. godin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7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Ova će se Odluka objaviti u „Službenom vjesniku Varaždinske županije“, a stupa na snagu osmi dan od dana objave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PREDSJEDNICA GRADSKOG VIJEĆ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 xml:space="preserve">  Ljubica Nofta, dipl. oec.</w:t>
      </w:r>
    </w:p>
    <w:sectPr>
      <w:headerReference w:type="default" r:id="rId3"/>
      <w:headerReference w:type="first" r:id="rId4"/>
      <w:type w:val="nextPage"/>
      <w:pgSz w:w="11906" w:h="16838"/>
      <w:pgMar w:left="1133" w:right="850" w:gutter="0" w:header="720" w:top="776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7:00Z</dcterms:created>
  <dc:creator>pc01</dc:creator>
  <dc:description/>
  <cp:keywords/>
  <dc:language>en-US</dc:language>
  <cp:lastModifiedBy>Propusnice Grada</cp:lastModifiedBy>
  <cp:lastPrinted>2025-01-30T08:49:00Z</cp:lastPrinted>
  <dcterms:modified xsi:type="dcterms:W3CDTF">2025-01-30T07:49:00Z</dcterms:modified>
  <cp:revision>24</cp:revision>
  <dc:subject/>
  <dc:title>                                 </dc:title>
</cp:coreProperties>
</file>